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from BCM GRAPHICS.  We, at BCM GRAPHICS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because so many people have written such nic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s input on what they would like to see next. 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he many requests for wildlife, we ha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3 disk graphics set called "Animal Real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depict wild animals in their natural habit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can be used in your school and club newsletter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your school "mascot."  These graphic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agnificent cards, envelopes, postcards and sta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ildlife will just enjoy seeing thes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environment.  Placing a frame aroun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as shown in our portfolio) add charm and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se superb graphics is only $15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icture portfolio of all the animals.  This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r imagination going and you will come up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eas and ways to use these graphic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request, we would like to hear from you.  Just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"INVOICE.DOC" when you send in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graphics were scanned in 300 DPI, we had to zip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 3 disks.  If the company you bough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es not have their own menu system to unzip the graph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 You can "unzip" to another floppy in your B Driv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-  put a formatted floppy in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your zipped disk in you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- at the A:&gt; prompt type - PKUNZIP REALMA B: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disk, but type PKUNZIP REALMB B:  For the thi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KUNZIP REALMC B:  You will then have 32 graphics on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If you must unzip to your hard drive,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LM (MD REALM). Now change the directory to REALM (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).  You are now ready to unzip all three di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"INVOICE.DOC."  At the A:&gt; prompt just typ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.  You will then have the form to send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BCM GRAPHICS,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3 disk set and would appreciate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many thanks for our fee an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